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800" w:right="1924" w:hanging="0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76900</wp:posOffset>
            </wp:positionH>
            <wp:positionV relativeFrom="paragraph">
              <wp:posOffset>-451485</wp:posOffset>
            </wp:positionV>
            <wp:extent cx="7429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8915</wp:posOffset>
            </wp:positionH>
            <wp:positionV relativeFrom="paragraph">
              <wp:posOffset>-451485</wp:posOffset>
            </wp:positionV>
            <wp:extent cx="1143000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Let’s talk about </w:t>
      </w:r>
      <w:r>
        <w:rPr>
          <w:rFonts w:cs="Bradley Hand ITC" w:ascii="Bradley Hand ITC" w:hAnsi="Bradley Hand ITC"/>
          <w:b/>
          <w:bCs/>
          <w:color w:val="0000FF"/>
          <w:sz w:val="52"/>
          <w:szCs w:val="52"/>
          <w:lang w:val="en-US"/>
        </w:rPr>
        <w:t>SCHOOL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nversation cards </w:t>
      </w:r>
      <w:r>
        <w:rPr>
          <w:rFonts w:cs="Comic Sans MS" w:ascii="Comic Sans MS" w:hAnsi="Comic Sans MS"/>
          <w:b/>
          <w:bCs/>
          <w:lang w:val="en-US"/>
        </w:rPr>
        <w:drawing>
          <wp:inline distT="0" distB="0" distL="0" distR="0">
            <wp:extent cx="2235835" cy="4133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6985</wp:posOffset>
                </wp:positionV>
                <wp:extent cx="6644640" cy="5527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527800"/>
                          <a:chOff x="0" y="0"/>
                          <a:chExt cx="6644520" cy="55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school do you go 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re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do you get th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time do you get up on a school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o wakes you up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subjec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do you like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time does school start? When does it finis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Are there any break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What time do you go to b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on the eve 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a school day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ever stay up la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s your school far from your home? How long does it take you to get to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re is your school locat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s it easy to get th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classes don’t you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n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many students are there in your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many in your clas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been late for class? If so, wh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as the teacher ang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re do you have lun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do you usually eat for lunch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do you do during break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fallen asleep in cla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so, why? Expla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subjects are you good at? What subjects are difficult for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been punished at school? Wh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as the punishm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ever skip cla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so, what do you 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do you like best about your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xpl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Give examples of school rules. Have you ever broken an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e.g. you must wear a uniform; you mustn’t eat in the classroo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55pt;width:523.2pt;height:435.25pt" coordorigin="-102,11" coordsize="10464,8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;top:11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school do you go t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re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do you get the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1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time do you get up on a school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o wakes you up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1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subjec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do you like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1497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time does school start? When does it finis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Are there any break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497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What time do you go to b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on the eve o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a school day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ever stay up lat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497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s your school far from your home? How long does it take you to get to schoo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301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re is your school locat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s it easy to get the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301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classes don’t you li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n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01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many students are there in your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many in your clas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50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been late for class? If so, wh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as the teacher angr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450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re do you have lunc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do you usually eat for lunch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50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do you do during break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6006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fallen asleep in cla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so, why? Expla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6006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subjects are you good at? What subjects are difficult for yo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6006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been punished at school? Wh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as the punishm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749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ever skip cla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so, what do you d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749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do you like best about your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xpla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749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Give examples of school rules. Have you ever broken an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e.g. you must wear a uniform; you mustn’t eat in the classroo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7465</wp:posOffset>
            </wp:positionH>
            <wp:positionV relativeFrom="paragraph">
              <wp:posOffset>162560</wp:posOffset>
            </wp:positionV>
            <wp:extent cx="521335" cy="650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90043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15795</wp:posOffset>
            </wp:positionH>
            <wp:positionV relativeFrom="paragraph">
              <wp:posOffset>12700</wp:posOffset>
            </wp:positionV>
            <wp:extent cx="617855" cy="638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4088765" cy="2832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83273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terview a friend (or do it for yourself)</w:t>
                            </w:r>
                          </w:p>
                          <w:tbl>
                            <w:tblPr>
                              <w:tblW w:w="6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708"/>
                              <w:gridCol w:w="657"/>
                              <w:gridCol w:w="720"/>
                              <w:gridCol w:w="730"/>
                              <w:gridCol w:w="99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o you like English? Y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I love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o you like exams? N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I hate the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lo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0" t="-94" r="-90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l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don’t m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62255" cy="26225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255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don’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l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h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47015" cy="24701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PE (sport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321.95pt;height:223.05pt;mso-wrap-distance-left:9.05pt;mso-wrap-distance-right:9.05pt;mso-wrap-distance-top:0pt;mso-wrap-distance-bottom:0pt;margin-top:0.25pt;mso-position-vertical-relative:text;margin-left:20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en-US"/>
                        </w:rPr>
                        <w:t>Interview a friend (or do it for yourself)</w:t>
                      </w:r>
                    </w:p>
                    <w:tbl>
                      <w:tblPr>
                        <w:tblW w:w="6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708"/>
                        <w:gridCol w:w="657"/>
                        <w:gridCol w:w="720"/>
                        <w:gridCol w:w="730"/>
                        <w:gridCol w:w="99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Do you like English? Y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I love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Do you like exams? N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I hate the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0" t="-94" r="-9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don’t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62255" cy="26225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don’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h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47015" cy="24701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PE (sport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78435</wp:posOffset>
                </wp:positionV>
                <wp:extent cx="2286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6615</wp:posOffset>
                </wp:positionH>
                <wp:positionV relativeFrom="paragraph">
                  <wp:posOffset>131445</wp:posOffset>
                </wp:positionV>
                <wp:extent cx="2286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35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01165</wp:posOffset>
            </wp:positionH>
            <wp:positionV relativeFrom="paragraph">
              <wp:posOffset>49530</wp:posOffset>
            </wp:positionV>
            <wp:extent cx="720090" cy="9144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9230</wp:posOffset>
                </wp:positionV>
                <wp:extent cx="1390650" cy="1532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tch</w:t>
                            </w:r>
                          </w:p>
                          <w:tbl>
                            <w:tblPr>
                              <w:tblW w:w="1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des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laborator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school bu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whiteboar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CC99" style="position:absolute;rotation:-0;width:109.5pt;height:120.7pt;mso-wrap-distance-left:9.05pt;mso-wrap-distance-right:9.05pt;mso-wrap-distance-top:0pt;mso-wrap-distance-bottom:0pt;margin-top:14.9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Match</w:t>
                      </w:r>
                    </w:p>
                    <w:tbl>
                      <w:tblPr>
                        <w:tblW w:w="1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des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laborator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school bu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whiteboar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120015</wp:posOffset>
                </wp:positionV>
                <wp:extent cx="2286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4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4475</wp:posOffset>
            </wp:positionH>
            <wp:positionV relativeFrom="paragraph">
              <wp:posOffset>33020</wp:posOffset>
            </wp:positionV>
            <wp:extent cx="1028700" cy="4476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  <w:lang w:val="en-US"/>
      </w:rPr>
      <w:t>Speaking and listening – Elementary to Intermedia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02:00Z</dcterms:created>
  <dc:creator>teacher</dc:creator>
  <dc:description/>
  <dc:language>en-US</dc:language>
  <cp:lastModifiedBy>MARY</cp:lastModifiedBy>
  <cp:lastPrinted>2014-03-26T19:08:00Z</cp:lastPrinted>
  <dcterms:modified xsi:type="dcterms:W3CDTF">2014-03-27T00:10:00Z</dcterms:modified>
  <cp:revision>3</cp:revision>
  <dc:subject/>
  <dc:title>Let’s talk about Animals</dc:title>
</cp:coreProperties>
</file>